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Estrangelo Edessa"/>
          <w:bCs/>
          <w:lang w:val="en-US" w:eastAsia="en-US"/>
        </w:rPr>
      </w:pPr>
      <w:r>
        <w:rPr>
          <w:rFonts w:cs="Estrangelo Edessa" w:ascii="Franklin Gothic Book" w:hAnsi="Franklin Gothic Book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8960485" cy="5586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0" cy="5586840"/>
                          <a:chOff x="0" y="0"/>
                          <a:chExt cx="8960400" cy="558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60400" cy="55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9840" y="223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0560" y="223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9120" y="223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5600" y="0"/>
                            <a:ext cx="2688120" cy="22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Book" w:hAnsi="Franklin Gothic Book" w:eastAsia="Times New Roman" w:cs="Estrangelo Edessa"/>
                                  <w:color w:val="auto"/>
                                  <w:lang w:val="fr-FR" w:bidi="ar-SA"/>
                                </w:rPr>
                                <w:t>SECRETAIRE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Franklin Gothic Book" w:hAnsi="Franklin Gothic Book" w:eastAsia="Times New Roman" w:cs="Estrangelo Edessa"/>
                                  <w:color w:val="auto"/>
                                  <w:lang w:val="fr-FR" w:bidi="ar-SA"/>
                                </w:rPr>
                                <w:t>LLAMBRICH Micha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1600"/>
                            <a:ext cx="2688120" cy="22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Book" w:hAnsi="Franklin Gothic Book" w:eastAsia="Times New Roman" w:cs="Estrangelo Edessa"/>
                                  <w:color w:val="auto"/>
                                  <w:lang w:val="fr-FR" w:bidi="ar-SA"/>
                                </w:rPr>
                                <w:t>SERVICES ADMINISTRATI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Franklin Gothic Book" w:hAnsi="Franklin Gothic Book" w:eastAsia="Times New Roman" w:cs="Estrangelo Edessa"/>
                                  <w:color w:val="auto"/>
                                  <w:lang w:val="fr-FR" w:bidi="ar-SA"/>
                                </w:rPr>
                                <w:t>ALBERT Lau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Franklin Gothic Book" w:hAnsi="Franklin Gothic Book" w:eastAsia="Times New Roman" w:cs="Estrangelo Edessa"/>
                                  <w:color w:val="auto"/>
                                  <w:lang w:val="fr-FR" w:bidi="ar-SA"/>
                                </w:rPr>
                                <w:t>LAUPIES-ESTOUDRE Céc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fr-FR" w:bidi="ar-SA"/>
                                </w:rPr>
                                <w:t>RENAUD Natha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fr-FR" w:bidi="ar-SA"/>
                                </w:rPr>
                                <w:t xml:space="preserve"> ( Agence postale communale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0" y="3351600"/>
                            <a:ext cx="2688120" cy="22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Book" w:hAnsi="Franklin Gothic Book" w:eastAsia="Times New Roman" w:cs="Estrangelo Edessa"/>
                                  <w:color w:val="auto"/>
                                  <w:lang w:val="fr-FR" w:bidi="ar-SA"/>
                                </w:rPr>
                                <w:t>SERVICES TECHN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fr-FR" w:bidi="ar-SA"/>
                                </w:rPr>
                                <w:t>BOUBAL Stéph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fr-FR" w:bidi="ar-SA"/>
                                </w:rPr>
                                <w:t>GUILLOT Nico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fr-FR" w:bidi="ar-SA"/>
                                </w:rPr>
                                <w:t>BRAULT Lu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1920" y="3351600"/>
                            <a:ext cx="2688120" cy="22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anklin Gothic Book" w:hAnsi="Franklin Gothic Book" w:eastAsia="Times New Roman" w:cs="Estrangelo Edessa"/>
                                  <w:color w:val="auto"/>
                                  <w:lang w:val="fr-FR" w:bidi="ar-SA"/>
                                </w:rPr>
                                <w:t>ECOLE / CANTINE / GARDE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fr-FR" w:bidi="ar-SA"/>
                                </w:rPr>
                                <w:t>ALBERT Lau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fr-FR" w:bidi="ar-SA"/>
                                </w:rPr>
                                <w:t xml:space="preserve">POUGET Auro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fr-FR" w:bidi="ar-SA"/>
                                </w:rPr>
                                <w:t>RODRIGUEZ Marie-R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fr-FR" w:bidi="ar-SA"/>
                                </w:rPr>
                                <w:t xml:space="preserve">VASSAS Mari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fr-FR" w:bidi="ar-SA"/>
                                </w:rPr>
                                <w:t xml:space="preserve">GUIMBARD Stéphan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fr-FR" w:bidi="ar-SA"/>
                                </w:rPr>
                                <w:t>ABBASSI Ya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fr-FR" w:bidi="ar-SA"/>
                                </w:rPr>
                                <w:t>DELMI Sal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fr-FR" w:bidi="ar-SA"/>
                                </w:rPr>
                                <w:t>MARTINEZ E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fr-FR" w:bidi="ar-SA"/>
                                </w:rPr>
                                <w:t>PENNAVAYRE Marie-Christ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5.55pt;height:439.9pt" coordorigin="0,0" coordsize="14111,8798">
                <v:rect id="shape_0" stroked="f" o:allowincell="f" style="position:absolute;left:0;top:0;width:14110;height:8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7055;top:35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056;top:35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054;top:35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4938;top:0;width:4232;height:3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Book" w:hAnsi="Franklin Gothic Book" w:eastAsia="Times New Roman" w:cs="Estrangelo Edessa"/>
                            <w:color w:val="auto"/>
                            <w:lang w:val="fr-FR" w:bidi="ar-SA"/>
                          </w:rPr>
                          <w:t>SECRETAIRE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Franklin Gothic Book" w:hAnsi="Franklin Gothic Book" w:eastAsia="Times New Roman" w:cs="Estrangelo Edessa"/>
                            <w:color w:val="auto"/>
                            <w:lang w:val="fr-FR" w:bidi="ar-SA"/>
                          </w:rPr>
                          <w:t>LLAMBRICH Micha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5278;width:4232;height:3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Book" w:hAnsi="Franklin Gothic Book" w:eastAsia="Times New Roman" w:cs="Estrangelo Edessa"/>
                            <w:color w:val="auto"/>
                            <w:lang w:val="fr-FR" w:bidi="ar-SA"/>
                          </w:rPr>
                          <w:t>SERVICES ADMINISTRATI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Franklin Gothic Book" w:hAnsi="Franklin Gothic Book" w:eastAsia="Times New Roman" w:cs="Estrangelo Edessa"/>
                            <w:color w:val="auto"/>
                            <w:lang w:val="fr-FR" w:bidi="ar-SA"/>
                          </w:rPr>
                          <w:t>ALBERT Laur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Franklin Gothic Book" w:hAnsi="Franklin Gothic Book" w:eastAsia="Times New Roman" w:cs="Estrangelo Edessa"/>
                            <w:color w:val="auto"/>
                            <w:lang w:val="fr-FR" w:bidi="ar-SA"/>
                          </w:rPr>
                          <w:t>LAUPIES-ESTOUDRE Céc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fr-FR" w:bidi="ar-SA"/>
                          </w:rPr>
                          <w:t>RENAUD Nathal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fr-FR" w:bidi="ar-SA"/>
                          </w:rPr>
                          <w:t xml:space="preserve"> ( Agence postale communale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4938;top:5278;width:4232;height:3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Book" w:hAnsi="Franklin Gothic Book" w:eastAsia="Times New Roman" w:cs="Estrangelo Edessa"/>
                            <w:color w:val="auto"/>
                            <w:lang w:val="fr-FR" w:bidi="ar-SA"/>
                          </w:rPr>
                          <w:t>SERVICES TECHN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fr-FR" w:bidi="ar-SA"/>
                          </w:rPr>
                          <w:t>BOUBAL Stéph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fr-FR" w:bidi="ar-SA"/>
                          </w:rPr>
                          <w:t>GUILLOT Nicol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fr-FR" w:bidi="ar-SA"/>
                          </w:rPr>
                          <w:t>BRAULT Lu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9877;top:5278;width:4232;height:3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anklin Gothic Book" w:hAnsi="Franklin Gothic Book" w:eastAsia="Times New Roman" w:cs="Estrangelo Edessa"/>
                            <w:color w:val="auto"/>
                            <w:lang w:val="fr-FR" w:bidi="ar-SA"/>
                          </w:rPr>
                          <w:t>ECOLE / CANTINE / GARDE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fr-FR" w:bidi="ar-SA"/>
                          </w:rPr>
                          <w:t>ALBERT Laur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fr-FR" w:bidi="ar-SA"/>
                          </w:rPr>
                          <w:t xml:space="preserve">POUGET Auro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fr-FR" w:bidi="ar-SA"/>
                          </w:rPr>
                          <w:t>RODRIGUEZ Marie-Ro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fr-FR" w:bidi="ar-SA"/>
                          </w:rPr>
                          <w:t xml:space="preserve">VASSAS Maria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fr-FR" w:bidi="ar-SA"/>
                          </w:rPr>
                          <w:t xml:space="preserve">GUIMBARD Stéphan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fr-FR" w:bidi="ar-SA"/>
                          </w:rPr>
                          <w:t>ABBASSI Yam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fr-FR" w:bidi="ar-SA"/>
                          </w:rPr>
                          <w:t>DELMI Sali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fr-FR" w:bidi="ar-SA"/>
                          </w:rPr>
                          <w:t>MARTINEZ E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fr-FR" w:bidi="ar-SA"/>
                          </w:rPr>
                          <w:t>PENNAVAYRE Marie-Christ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4:00Z</dcterms:created>
  <dc:creator>SECRETAIRE GENERAL</dc:creator>
  <dc:description/>
  <cp:keywords/>
  <dc:language>en-US</dc:language>
  <cp:lastModifiedBy>Utilisateur</cp:lastModifiedBy>
  <cp:lastPrinted>2023-12-21T16:52:00Z</cp:lastPrinted>
  <dcterms:modified xsi:type="dcterms:W3CDTF">2025-02-04T14:38:00Z</dcterms:modified>
  <cp:revision>26</cp:revision>
  <dc:subject/>
  <dc:title>ORGANIGRAMME DU PERSONNEL COMMUNAL</dc:title>
</cp:coreProperties>
</file>